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742-2202/202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4505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8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лимпиевой Нины Александровны, * года, рождения уроженки *, гражданки Российской Федерации, неработающей, зарегистрированной и проживающей по адресу: ХМАО-Югра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4 статьи 20.25 Кодекса РФ об административных правонарушениях – уклонение от отбывания обязательных раб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1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5.2025 в 00:01 Алимпиева Н.А., зарегистрированная по адресу: ХМАО-Югра, *, уклонилась от отбывания обязательных работ, назначенных постановлением №5-165-2202/2024, вынесенного мировым судьей судебного участка №3 Няганского судебного района ХМАО-Югры 05.02.2024, вступившим в законную силу 16.02.2024, которым она была подвергнута наказанию в виде обязательных работ на срок 100 (сто) часов, за совершение правонарушения, предусмотренного частью 1 статьи 5.35.1 Кодекса Российской Федерации об административных правонарушениях, в установленный срок требование приступить к отбыванию наказания в виде обязательных работ не исполн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мпиева Н.А. при рассмотрении дела об административном правонарушении вину не признала, пояснила, что приговором Няганского городского суда от 25.06.2025 признана виновной в совершения преступления за неуплату алиментов на содержание сына Александра, 09.06.2010 года рождения, к обязательным работам по постановлению мирового судьи от 05.02.2024 не приступала, о том, что приступить к обязательным работам необходимо было не позднее 21.05.2025 знала, доказательств уважительности причин неявки для отбывания обязательных работ судебному приставу и организации, в которой определено отбывать обязательные работы, не предст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лимпиеву Н.А., исследовав материалы дела, мировой судья находит ее вину в совершении административного правонарушения, предусмотренного частью 4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судебного участка №3 Няганского судебного района ХМАО-Югры о назначении административного наказания вынесено 05.02.2024. Постановление вступило в законную силу 16.02.2024. Постановление о возбуждении исполнительного производства №39599/24/86011-ИП вынесено 12.03.2024, с указанным постановлением Алимпиева Н.А. ознакомлена 05.09.2024. При этом к отбытию наказания в виде обязательных работ Алимпиева Н.А. не приступила, об уважительных причинах неявки к месту отбывания наказания в виде обязательных работ не сообщ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мпиевой Н.А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160 от 07.07.2024, в котором указаны обстоятельства совершённого Алимпиевой Н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лимпиевой Н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sz w:val="28"/>
          <w:szCs w:val="28"/>
        </w:rPr>
        <w:t>; в протоколе в объяснениях Алимпиева Н.А. указала, что не было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5-165-2202/2024 мирового судьи судебного участка №3 Няганского судебного района ХМАО-Югры от 05.02.2024, в котором Алимпиева Н.А. предупреждена о порядке отбывания наказания в виде обязательных работ. Постановление вступило в законную силу 16.02.2024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12.03.2024, согласно которому в ОСП по г.Нягани в отношении Алимпиевой Н.А. возбуждено исполнительное производство №39599/24/86011-ИП на основании постановления мирового судьи №5-165-2202/2024, с которым Алимпиева Н.А. ознакомлена 05.09.2024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, которому назначено наказание в виде обязательных работ, к месту отбывания наказания от 20.05.2025, согласно которому Алимпиева Н.А. обязана была явиться в ООО УК «Центр» для отбывания наказания не позднее 21.05.20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ОСП по г.Нягани от 20.05.2025, в котором Алимпиевой Н.А. разъяснены последствия уклонения от отбывания обяз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ООО УК «Центр» от 07.07.2025, согласно которому Алимпиева Н.А. к отбыванию наказания в виде обязательных работ в ООО УК «Центр» с 21.05.2025 по настоящее время не обращалась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Алимпиевой Н.А.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лимпиевой Н.А., судья учитывает характер совершенного ею административного правонарушения, личность привлекаемого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, у</w:t>
      </w:r>
      <w:r>
        <w:rPr>
          <w:sz w:val="28"/>
          <w:szCs w:val="28"/>
          <w:shd w:fill="FFFFFF" w:val="clear"/>
        </w:rPr>
        <w:t>клонение от отбывания обязательных работ -</w:t>
      </w:r>
      <w:r>
        <w:rPr>
          <w:sz w:val="28"/>
          <w:szCs w:val="28"/>
        </w:rPr>
        <w:t xml:space="preserve">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 совершенного правонарушения, отсутствие смягчающих и отягчающих обстоятельств, личность виновной, ее имущественное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4 статьи 20.25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мпиеву Нину Александр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</w:rPr>
        <w:t>в совершении правонарушения, предусмотренного частью 4 статьи 20.25 Кодекса Российской Федерации об административных правонарушениях и назначить ей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ов 00 минут 08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С. Колосова</w:t>
      </w:r>
    </w:p>
    <w:p>
      <w:pPr>
        <w:pStyle w:val="Normal"/>
        <w:shd w:fill="FFFFFF" w:val="clear"/>
        <w:ind w:right="10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